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Times New Roman"/>
          <w:sz w:val="18"/>
          <w:szCs w:val="18"/>
        </w:rPr>
      </w:pPr>
      <w:r>
        <w:rPr>
          <w:rFonts w:cs="Times New Roman" w:ascii="Lato" w:hAnsi="Lato"/>
          <w:bCs/>
          <w:sz w:val="18"/>
          <w:szCs w:val="18"/>
        </w:rPr>
        <w:t>Załącznik Nr 1</w:t>
      </w:r>
    </w:p>
    <w:p>
      <w:pPr>
        <w:pStyle w:val="Normal"/>
        <w:shd w:fill="FFFFFF" w:val="clear"/>
        <w:spacing w:lineRule="exact" w:line="264"/>
        <w:jc w:val="center"/>
        <w:rPr>
          <w:rFonts w:ascii="Lato" w:hAnsi="Lato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Lato" w:hAnsi="Lato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Lato" w:hAnsi="Lato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Lato" w:hAnsi="Lato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tLeast" w:line="100"/>
        <w:jc w:val="both"/>
        <w:rPr>
          <w:rFonts w:ascii="Lato" w:hAnsi="Lato" w:cs="Times New Roman"/>
          <w:b/>
          <w:b/>
          <w:bCs/>
          <w:i/>
          <w:i/>
          <w:iCs/>
          <w:color w:val="000000"/>
          <w:spacing w:val="-1"/>
          <w:sz w:val="24"/>
          <w:szCs w:val="24"/>
          <w:lang w:bidi="pl-PL"/>
        </w:rPr>
      </w:pPr>
      <w:r>
        <w:rPr>
          <w:rFonts w:cs="Times New Roman" w:ascii="Lato" w:hAnsi="Lato"/>
          <w:b/>
          <w:bCs/>
          <w:i/>
          <w:iCs/>
          <w:color w:val="000000"/>
          <w:spacing w:val="-1"/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Lato" w:hAnsi="Lato" w:cs="Times New Roman"/>
          <w:i/>
          <w:i/>
          <w:iCs/>
          <w:sz w:val="24"/>
          <w:szCs w:val="24"/>
          <w:lang w:bidi="pl-PL"/>
        </w:rPr>
      </w:pPr>
      <w:r>
        <w:rPr>
          <w:rFonts w:cs="Times New Roman" w:ascii="Lato" w:hAnsi="Lato"/>
          <w:i/>
          <w:iCs/>
          <w:sz w:val="24"/>
          <w:szCs w:val="24"/>
          <w:lang w:bidi="pl-PL"/>
        </w:rPr>
      </w:r>
    </w:p>
    <w:p>
      <w:pPr>
        <w:pStyle w:val="Normal"/>
        <w:jc w:val="center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SPECYFIKACJA TECHNICZNA WYKONANIA I ODBIORU ROBÓT OGÓLNOBUDOWLANYCH</w:t>
      </w:r>
    </w:p>
    <w:p>
      <w:pPr>
        <w:pStyle w:val="Normal"/>
        <w:rPr>
          <w:rFonts w:ascii="Lato" w:hAnsi="Lato" w:cs="Times New Roman"/>
          <w:b/>
          <w:b/>
          <w:sz w:val="24"/>
          <w:szCs w:val="24"/>
        </w:rPr>
      </w:pPr>
      <w:r>
        <w:rPr>
          <w:rFonts w:cs="Times New Roman" w:ascii="Lato" w:hAnsi="Lato"/>
          <w:b/>
          <w:sz w:val="24"/>
          <w:szCs w:val="24"/>
        </w:rPr>
      </w:r>
    </w:p>
    <w:p>
      <w:pPr>
        <w:pStyle w:val="Normal"/>
        <w:rPr>
          <w:rFonts w:ascii="Lato" w:hAnsi="Lato" w:cs="Times New Roman"/>
          <w:b/>
          <w:b/>
          <w:sz w:val="24"/>
          <w:szCs w:val="24"/>
        </w:rPr>
      </w:pPr>
      <w:r>
        <w:rPr>
          <w:rFonts w:cs="Courier New" w:ascii="Lato" w:hAnsi="Lato"/>
          <w:b/>
          <w:sz w:val="22"/>
          <w:szCs w:val="22"/>
        </w:rPr>
        <w:t>„</w:t>
      </w:r>
      <w:r>
        <w:rPr>
          <w:rFonts w:cs="Courier New" w:ascii="Lato" w:hAnsi="Lato"/>
          <w:b/>
          <w:sz w:val="22"/>
          <w:szCs w:val="22"/>
        </w:rPr>
        <w:t>Wymiana ogrodzenia budynku mieszkalnego PNGS położonego w Pasterka 2 gm. Radków z gotowych metalowych paneli ogrodzeniowych”.</w:t>
      </w:r>
    </w:p>
    <w:p>
      <w:pPr>
        <w:pStyle w:val="Normal"/>
        <w:rPr>
          <w:rFonts w:ascii="Lato" w:hAnsi="Lato" w:cs="Times New Roman"/>
          <w:b/>
          <w:b/>
          <w:sz w:val="24"/>
          <w:szCs w:val="24"/>
        </w:rPr>
      </w:pPr>
      <w:r>
        <w:rPr>
          <w:rFonts w:cs="Times New Roman" w:ascii="Lato" w:hAnsi="Lato"/>
          <w:b/>
          <w:sz w:val="24"/>
          <w:szCs w:val="24"/>
        </w:rPr>
      </w:r>
    </w:p>
    <w:p>
      <w:pPr>
        <w:pStyle w:val="Normal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</w:r>
    </w:p>
    <w:p>
      <w:pPr>
        <w:pStyle w:val="Normal"/>
        <w:rPr>
          <w:rFonts w:ascii="Lato" w:hAnsi="Lato" w:cs="Times New Roman"/>
          <w:bCs/>
          <w:sz w:val="24"/>
          <w:szCs w:val="24"/>
        </w:rPr>
      </w:pPr>
      <w:r>
        <w:rPr>
          <w:rFonts w:cs="Times New Roman" w:ascii="Lato" w:hAnsi="Lato"/>
          <w:bCs/>
          <w:sz w:val="24"/>
          <w:szCs w:val="24"/>
        </w:rPr>
        <w:t>Kod w/g Wspólnego Słownika Zamówień :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45342000-6 Wznoszenie ogrodzeń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WSTĘP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1. Przedmiot S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zedmiotem niniejszej specyfikacji technicznej są wymagania dotyczące wykonania i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odbioru robót ogrodzenia systemie panelowym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2. Zakres stosowania ST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Specyfikacja techniczna jest stosowana jako dokument przetargowy i kontraktowy przy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leceniu i realizacji robót wymienionych pkt. 1.1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3. Określenia podstawowe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Ogrodzenie panelowe systemowe – ogrodzenie składające się z paneli wykonanych technologią zgrzewania poziomych i pionowych prętów stalowych różnych wysokościach i średnicach, słupków montażowych i systemu. Pozostałe określenia podane w specyfikacji  technicznej /ST / zgodne z obowiązującymi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ormami i wytycznymi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4. Zakres robót objęty specyfikacją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oboty, których dotyczy specyfikacja obejmują wszystkie czynności związane z wykonaniem nowego i rozbiórką istniejącego ogrodzenia drewnianego terenu budynku mieszkalnego PNGS położonego w Pasterka 2, nr. ewid. dz. 167 AM-2, gm. Radków, Obręb Pasterka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skład robót wchodzą: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4.1. Roboty rozbiórkowe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rozebranie starych części ogrodzenia ze sztachet drewnianych , wywóz materiałów pochodzących z demontażu na odpowiednie składowiska.</w:t>
      </w:r>
    </w:p>
    <w:p>
      <w:pPr>
        <w:pStyle w:val="Normal"/>
        <w:tabs>
          <w:tab w:val="clear" w:pos="708"/>
          <w:tab w:val="center" w:pos="4678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4.2. Roboty budowlano-montażowe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osadzić słupki z profili zamkniętych zakończone deklami w gotowych cokołach betonowych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zamontować przęsła panelowe  z drutu o grub. 5 mm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- wykonać i zamontować  bramę wjazdową szt.1 i 3 furtki miejscu wskazanym i uzgodnionym z upoważnionym przedstawicielem Zamawiającego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BECDE4" w:val="clear"/>
        <w:spacing w:before="0" w:after="280"/>
        <w:outlineLvl w:val="3"/>
        <w:rPr>
          <w:rFonts w:ascii="Lato" w:hAnsi="Lato" w:cs="Lato"/>
          <w:b/>
          <w:b/>
          <w:bCs/>
          <w:color w:val="000080"/>
          <w:sz w:val="22"/>
          <w:szCs w:val="22"/>
        </w:rPr>
      </w:pPr>
      <w:r>
        <w:rPr>
          <w:rFonts w:cs="Lato" w:ascii="Lato" w:hAnsi="Lato"/>
          <w:sz w:val="22"/>
          <w:szCs w:val="22"/>
        </w:rPr>
        <w:t>Rys. Nr 1</w:t>
      </w:r>
    </w:p>
    <w:p>
      <w:pPr>
        <w:pStyle w:val="Normal"/>
        <w:shd w:fill="BECDE4" w:val="clear"/>
        <w:rPr>
          <w:rFonts w:ascii="Lato" w:hAnsi="Lato" w:cs="Lato"/>
          <w:color w:val="000080"/>
          <w:sz w:val="22"/>
          <w:szCs w:val="22"/>
        </w:rPr>
      </w:pPr>
      <w:r>
        <w:rPr>
          <w:rFonts w:cs="Lato" w:ascii="Lato" w:hAnsi="Lato"/>
          <w:color w:val="000080"/>
          <w:sz w:val="22"/>
          <w:szCs w:val="22"/>
        </w:rPr>
        <w:drawing>
          <wp:inline distT="0" distB="0" distL="0" distR="0">
            <wp:extent cx="28098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ECDE4" w:val="clear"/>
        <w:spacing w:before="280" w:after="280"/>
        <w:rPr>
          <w:rFonts w:ascii="Lato" w:hAnsi="Lato" w:cs="Lato"/>
          <w:color w:val="000080"/>
          <w:sz w:val="22"/>
          <w:szCs w:val="22"/>
        </w:rPr>
      </w:pPr>
      <w:r>
        <w:rPr>
          <w:rFonts w:cs="Lato" w:ascii="Lato" w:hAnsi="Lato"/>
          <w:color w:val="000080"/>
          <w:sz w:val="22"/>
          <w:szCs w:val="22"/>
        </w:rPr>
      </w:r>
    </w:p>
    <w:p>
      <w:pPr>
        <w:pStyle w:val="Normal"/>
        <w:shd w:fill="BECDE4" w:val="clear"/>
        <w:spacing w:before="280" w:after="280"/>
        <w:rPr>
          <w:rFonts w:ascii="Lato" w:hAnsi="Lato" w:cs="Lato"/>
          <w:color w:val="000080"/>
          <w:sz w:val="22"/>
          <w:szCs w:val="22"/>
        </w:rPr>
      </w:pPr>
      <w:r>
        <w:rPr>
          <w:rFonts w:cs="Lato" w:ascii="Lato" w:hAnsi="Lato"/>
          <w:color w:val="000080"/>
          <w:sz w:val="22"/>
          <w:szCs w:val="22"/>
        </w:rPr>
      </w:r>
    </w:p>
    <w:p>
      <w:pPr>
        <w:pStyle w:val="Normal"/>
        <w:shd w:fill="BECDE4" w:val="clear"/>
        <w:spacing w:before="280" w:after="280"/>
        <w:rPr>
          <w:rFonts w:ascii="Lato" w:hAnsi="Lato" w:cs="Lato"/>
          <w:color w:val="000080"/>
          <w:sz w:val="22"/>
          <w:szCs w:val="22"/>
        </w:rPr>
      </w:pPr>
      <w:r>
        <w:rPr>
          <w:rFonts w:cs="Lato" w:ascii="Lato" w:hAnsi="Lato"/>
          <w:color w:val="000080"/>
          <w:sz w:val="22"/>
          <w:szCs w:val="22"/>
        </w:rPr>
        <w:drawing>
          <wp:inline distT="0" distB="0" distL="0" distR="0">
            <wp:extent cx="4619625" cy="497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" w:hAnsi="Lato" w:cs="Lato"/>
          <w:color w:val="000080"/>
          <w:sz w:val="22"/>
          <w:szCs w:val="22"/>
        </w:rPr>
      </w:pPr>
      <w:r>
        <w:rPr>
          <w:rFonts w:cs="Lato" w:ascii="Lato" w:hAnsi="Lato"/>
          <w:color w:val="000080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zór ogrodzenia (bez podmurówki)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5. Ogólne wymagania dotyczące robó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robót jest odpowiedzialny za jakość wykonywanych robót oraz za zgodność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 kosztorysem, specyfikacją techniczną i sztuką budowlaną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5.1. Informacja o placu budowy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 okres prowadzenia robót należy wydzielić teren objęty przebudową w taki sposób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aby utrzymać normalne warunki użytkowania pozostałej części placu i chodników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Na wykonawcy spoczywa odpowiedzialność za teren budowy od chwili przekazania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 odbioru końcowego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5.2. Ochrona środowiska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ma obowiązek znać i podejmować wszelkie konieczne kroki mające na celu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tosowanie się do przepisów i norm dotyczących ochrony środowiska 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5.3. Ochrona przeciwpożarowa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Wykonawca będzie przestrzegać przepisy o ochronie p/pożarowej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magany sprzęt przeciwpożarowy będzie utrzymywany zgodnie z wymaganymi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przepisami. Materiały łatwopalne będą składowane i zabezpieczone przed dostępem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sób trzecich zgodnie  z obowiązującymi wymogami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.5.4. Bezpieczeństwo i higiena pracy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czas realizacji robót Wykonawca ma obowiązek zadbać o przestrzeganie przepisów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bezpieczeństwa i higieny pracy w tym, aby personel nie wykonywał pracy w warunkach niebezpiecznych, szkodliwych dla zdrowia i życia oraz nie spełniających odpowiednich warunków sanitarnych 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. MATERIAŁY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.1.Ogrodzenie z paneli zgrzewanych (  wzór rys.nr.1).</w:t>
      </w:r>
    </w:p>
    <w:p>
      <w:pPr>
        <w:pStyle w:val="Bezodstpw"/>
        <w:rPr>
          <w:rFonts w:ascii="Lato" w:hAnsi="Lato" w:cs="Lato"/>
        </w:rPr>
      </w:pPr>
      <w:r>
        <w:rPr>
          <w:rFonts w:cs="Lato" w:ascii="Lato" w:hAnsi="Lato"/>
        </w:rPr>
        <w:t>2.1.1. Panele ogrodzeniowe o wysokości 1500 mm wykonane z prętów stalowych ocynkowanych ogniowo zgrzewanych punktowo w kolorze brązowym RAL 8007 lub 8011. Panel z trzema wzmocnieniami. System montażu paneli na słupkach o profilu zamkniętym</w:t>
      </w:r>
    </w:p>
    <w:p>
      <w:pPr>
        <w:pStyle w:val="Bezodstpw"/>
        <w:rPr/>
      </w:pPr>
      <w:r>
        <w:rPr>
          <w:rFonts w:cs="Lato" w:ascii="Lato" w:hAnsi="Lato"/>
        </w:rPr>
        <w:t xml:space="preserve">40 x 60 mm. Rozstaw osi słupków 250 cm. Słupki utwierdzone w monolitycznym fundamencie betonowym. </w:t>
        <w:br/>
      </w:r>
      <w:r>
        <w:rPr>
          <w:rFonts w:cs="Courier New" w:ascii="Lato" w:hAnsi="Lato"/>
        </w:rPr>
        <w:t>2.1.2. Furtka ozdobna jednoskrzydłowa - 3 szt</w:t>
      </w:r>
      <w:r>
        <w:rPr>
          <w:rFonts w:cs="Courier New" w:ascii="Lato" w:hAnsi="Lato"/>
          <w:b/>
        </w:rPr>
        <w:t>.</w:t>
      </w:r>
      <w:r>
        <w:rPr>
          <w:rFonts w:cs="Courier New" w:ascii="Lato" w:hAnsi="Lato"/>
        </w:rPr>
        <w:t xml:space="preserve"> </w:t>
        <w:br/>
        <w:t xml:space="preserve">- wykonać z kształtownika o profilu zamkniętym nie mniejszym niż 40 x 40 x 3 mm, </w:t>
        <w:br/>
        <w:t xml:space="preserve">- szerokość 1,5 m, </w:t>
        <w:br/>
        <w:t>- wysokość - dostosowana do wysokości paneli ogrodzenia,</w:t>
        <w:br/>
        <w:t xml:space="preserve">- wypełnienie ozdobne, </w:t>
        <w:br/>
        <w:t>- ocynkowana ogniowo oraz malowanej proszkowo w kolorze brązowym RAL 8007 lub 8011,</w:t>
        <w:br/>
        <w:t>- wyposażona w zamek kompletny z klamką,</w:t>
      </w:r>
    </w:p>
    <w:p>
      <w:pPr>
        <w:pStyle w:val="Bezodstpw"/>
        <w:rPr>
          <w:rFonts w:ascii="Lato" w:hAnsi="Lato" w:cs="Courier New"/>
        </w:rPr>
      </w:pPr>
      <w:r>
        <w:rPr>
          <w:rFonts w:cs="Courier New" w:ascii="Lato" w:hAnsi="Lato"/>
        </w:rPr>
        <w:t xml:space="preserve">2.1.3.Brama ogrodzeniowa ozdobna dwuskrzydłowa- rozwieralna + 2 słupy,  </w:t>
        <w:br/>
        <w:t>- wykonać z kształtownika o profilu zamkniętym nie mniejszym niż 40 x 40 x 3 mm, - 1 kpl.,</w:t>
        <w:br/>
        <w:t xml:space="preserve">- szerokość 4,18 m, </w:t>
        <w:br/>
        <w:t xml:space="preserve">- wysokość - dostosowana do wysokości paneli, </w:t>
        <w:br/>
        <w:t>- wypełnienie ozdobne,</w:t>
        <w:br/>
        <w:t>- ocynkowana ogniowo oraz malowanej proszkowo w kolorze brązowym RAL 8007 lub 8011,</w:t>
        <w:br/>
        <w:t>- wyposażona w zamek kompletny z klamką,</w:t>
      </w:r>
    </w:p>
    <w:p>
      <w:pPr>
        <w:pStyle w:val="Bezodstpw"/>
        <w:rPr>
          <w:rFonts w:ascii="Lato" w:hAnsi="Lato" w:cs="Courier New"/>
        </w:rPr>
      </w:pPr>
      <w:r>
        <w:rPr>
          <w:rFonts w:cs="Lato" w:ascii="Lato" w:hAnsi="Lato"/>
        </w:rPr>
        <w:t>2.2. Źródła uzyskania materiałów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budowane materiały budowlane powinny spełniać wymagania jakościowe określone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Polskimi Normami i posiadać aprobatami techniczne, świadectwa kwalifikacyjne, atesty.</w:t>
      </w:r>
    </w:p>
    <w:p>
      <w:pPr>
        <w:pStyle w:val="Normal"/>
        <w:tabs>
          <w:tab w:val="clear" w:pos="708"/>
          <w:tab w:val="left" w:pos="768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2.3. Przechowywanie materiałów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zapewni, aby materiały przeznaczone do wbudowania były zabezpieczone przed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zniszczeniem i zachowały swoją jakość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jlepiej by były przechowywane w zamkniętych, suchych  magazynach, na utwardzonym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łożu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. SPRZĘT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Roboty należy wykonywać odpowiednim sprzętem, którego użycie nie wpłynie niekorzystnie na jakość wykonywanych robó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przęt powinien być utrzymywany w dobrym stanie technicznym i gotowości do pracy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4. TRANSPORT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roby do transportu należy zabezpieczyć przed uszkodzeniami mechanicznymi poprzez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dpowiednie opakowanie. Należy je również zabezpieczyć  przed przesunięciami i utratą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tateczności. Wykonawca na bieżąco i na własny koszt będzie usuwać wszelkie zabrudzenia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powodowane jego pojazdami na drogach dojazdowych do miejsca robó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5. WYKONANIE ROBÓT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5.1. Roboty rozbiórkowe: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rozebranie zniszczonego ogrodzenia z siatki ze słupkami stalowymi,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wywóz gruzu samochodem samowyładowczym na odległość do 6 km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5.2.  Roboty budowlano-montażowe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-  osadzenie (zabetonowanie – beton B 20) w gniazdach wykonanych w gruncie głębokości 80 - 90 cm  słupków  z   profili  stalowych prostokątnych o wymiarach 40 x 60 mm i rozstawie 2,50 m zakończonych zaślepkami z tworzywa sztucznego. Przekrój dołów na słupki 40 x40 cm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- montaż obejmami montażowymi paneli ogrodzeniowych z prętów o grub. drutu 5 mm ocynkowanych ogniowo, zgrzewanych co 5 cm w pionie i co 20 cm w poziomie .Wymiary przęsła 120 x 250 cm, Rys. Nr 1 powyżej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- wykonanie i montaż wrót (bramki) wejściowych wykonanych na wzór przęsła ogrodzenia panelowego. Rama ze stali profilowanej 40 x 60 mm , druty grub. 5 mm ocynkowane ogniowo, zgrzewane co 5 cm w pionie i co 20 cm w poziomie. Wrota szerokości 150 cm i wysokości 150 cm. Słupki z profili stalowych kwadratowych 80x80mm obsadzone na głębokość 100 -110 cm. przekrój gniazd 50 x 50 cm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- wykonanie i montaż wrót (bramy wjazdowej) rozwieralnej dwuskrzydłowej  wykonanej w ramie ze stali profilowej o przekroju 60 x 80 mm wypełnionej drutem stalowym ocynkowanym ogniowo grub. 5mm, zgrzewanym co 5cm w pionie i co 20 cm w poziomie (wzór jak w panelu ogrodzeniowym). Słupki ze stali profilowej 120 x120 mm osadzone w gniazdach betonowych  (beton B- 20) głębokości 120 cm. Przekrój gniazd 70 x 70 cm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plantowanie ziemi wokół ogrodzenia odpowiedniego ukształtowania i wyrównania terenu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- Wykonanie dołów pod słupki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Najpierw należy wykonać doły pod słupki narożne, bramowe i na załamaniach ogrodzenia a następnie dokonać podziału odcinków prostych na mniejsze odległości po 2,50 m dla ogrodzenia panelowego.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- Ustawienie słupków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łupki bez względu na rodzaj i sposób osadzenia w gruncie, powinny stać pionowo w linii ogrodzenia a ich wierzchołki powinny znajdować się odcinkami na jednakowej wysokości. Słupki dokładnie obetonować do poziomu terenu betonem B-20. Dopuszcza się zmianę wysokości odcinkami w zależności od ukształtowania terenu po uzgodnieniu z przedstawicielem Zamawiającego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ontaż ogrodzenia panelowego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ace wykonać zgodnie z instrukcją producenta wybranego systemu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6. KONTROLA  JAKOŚĆI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6.1. Program zapewnienia jakości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jest zobowiązany do opracowania i przedstawienia do zaakceptowania przez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inspektora nadzoru programu zapewnienia jakości, w którym przedstawi  zamierzony sposób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nia robót, możliwości techniczne, kadrowe i organizacyjne gwarantujące prawidłowe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nie robó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6.2. Zasady kontroli jakości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 pełną kontrolę jakości robót i stosowanych materiałów odpowiada Wykonawca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7. OBMIAR ROBÓT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Jednostkami obmiarowymi są jednostki przyjęte w dokumentacji kosztorysowej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8. ODBIÓR ROBÓT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oboty podlegają odbiorowi: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odbiorowi robót zanikających i ulegających zakryciu – odbiorowi końcowemu,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odbiorowi pogwarancyjnemu po upływie okresu gwarancji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 PODSTAWA PŁATNOŚCI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łatność, sposób i terminy określa umowa sporządzona między Zamawiającym a Wykonawcą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0. PRZEPISY ZWIĄZANE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stawa z dn. 7 lipca 1994r. – Prawo Budowlane – Dz. U. z 2003 r. Nr 207,poz.2016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 póź. zmianami,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stawa z dn. 29 stycznia 2004r.- Prawo Zamówień Publicznych – Dz. U. Nr 19,poz. 177,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stawa z dn. 16 kwietnia 2004r. o wyrobach budowlanych -  Dz. U. Nr 92, poz.881,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stawa z dn. 24 sierpnia 1991r. – o ochronie przeciwpożarowej – Dz.U. z 2002 Nr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47,poz.1229,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stawa z dn. 21 marca 1985r. – o drogach publicznych – Dz.U. z 2004r. Nr204,poz. 2086,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arunki techniczne wykonania i odbioru robót budowlano-montażowych / tom I-V /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daw. Arkady,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ozporządzenie Ministra Infrastruktury z dnia 11.08.2004 r o certyfikatach bezpieczeństwa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 materiałach budowlanych w sprawie deklarowania zgodności wyrobów budowlanych oraz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posobu znakowania ich znakiem budowlanym ( Dz. U. Nr 198, poz. 2041),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instrukcje ITB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- instrukcje producentów.</w:t>
      </w:r>
    </w:p>
    <w:p>
      <w:pPr>
        <w:pStyle w:val="Normal"/>
        <w:rPr>
          <w:rFonts w:ascii="Lato" w:hAnsi="Lato" w:cs="Times New Roman"/>
          <w:i/>
          <w:i/>
          <w:iCs/>
          <w:sz w:val="22"/>
          <w:szCs w:val="22"/>
          <w:lang w:bidi="pl-PL"/>
        </w:rPr>
      </w:pPr>
      <w:r>
        <w:rPr>
          <w:rFonts w:cs="Times New Roman" w:ascii="Lato" w:hAnsi="Lato"/>
          <w:i/>
          <w:iCs/>
          <w:sz w:val="22"/>
          <w:szCs w:val="22"/>
          <w:lang w:bidi="pl-PL"/>
        </w:rPr>
      </w:r>
    </w:p>
    <w:sectPr>
      <w:footerReference w:type="default" r:id="rId4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0:00Z</dcterms:created>
  <dc:creator>admin</dc:creator>
  <dc:description/>
  <cp:keywords/>
  <dc:language>en-US</dc:language>
  <cp:lastModifiedBy>Irena Bogdan-Czmer</cp:lastModifiedBy>
  <cp:lastPrinted>2017-09-07T10:41:00Z</cp:lastPrinted>
  <dcterms:modified xsi:type="dcterms:W3CDTF">2017-09-08T08:20:00Z</dcterms:modified>
  <cp:revision>4</cp:revision>
  <dc:subject/>
  <dc:title>Załącznik Nr 2  do</dc:title>
</cp:coreProperties>
</file>